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第</w:t>
      </w:r>
      <w:r>
        <w:rPr>
          <w:rFonts w:eastAsia="黑体" w:cs="黑体" w:ascii="黑体" w:hAnsi="黑体"/>
          <w:b/>
          <w:bCs/>
          <w:kern w:val="2"/>
          <w:sz w:val="36"/>
          <w:szCs w:val="36"/>
          <w:lang w:val="en-US" w:eastAsia="zh-CN" w:bidi="ar-SA"/>
        </w:rPr>
        <w:t>5</w:t>
      </w:r>
      <w:r>
        <w:rPr>
          <w:rFonts w:ascii="黑体" w:hAnsi="黑体" w:cs="黑体" w:eastAsia="黑体"/>
          <w:b/>
          <w:bCs/>
          <w:kern w:val="2"/>
          <w:sz w:val="36"/>
          <w:szCs w:val="36"/>
          <w:lang w:val="en-US" w:eastAsia="zh-CN" w:bidi="ar-SA"/>
        </w:rPr>
        <w:t>课   安史之乱与唐朝衰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单项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唐玄宗统治后期，贪图享乐，不理政事，最终导致边将叛乱，唐朝从此日趋衰落。历史上把这一叛乱称为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     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大泽乡起义         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隋末农民大起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安史之乱                         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唐末农民大起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安史之乱爆发的时间是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61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年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75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年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76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年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907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下列不属于安史之乱爆发原因的是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唐玄宗追求享乐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任人唯亲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朝政腐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社会上的各种矛盾越来越尖锐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边疆形势日益紧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各地的节度使逐渐集军权、行政权和财权于一身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势力膨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节度使权力越来越大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逐渐形成藩镇割据的局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生活在唐玄宗统治时期的百姓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可能经历的事情有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姚崇就任宰相②杨国忠、李林甫把持朝政③安史之乱爆发④唐朝进入鼎盛时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①②③④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①②④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②③④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①②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下列事件按发生的时间顺序排列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正确的是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唐朝灭亡②唐朝打败叛军③黄巢建立政权④安史之乱爆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①②③④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②③①④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③①②④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④②③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59055</wp:posOffset>
            </wp:positionV>
            <wp:extent cx="1509395" cy="12960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张艺谋导演曾借用右图人物诗句“冲天香阵透长安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满城尽带黄金甲”中的一句作为影片名。他曾率领起义军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转战南北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并攻入长安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建立政权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给唐朝统治以致命的打击。他是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安禄山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史思明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黄巢　　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朱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下列关于“五代十国”这一时期叙述错误的是（    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开国君主都是掌握兵权的武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北方政权更迭，政局动荡不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南方政局稳定，经济有一定发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后唐是这一时期最后一个灭亡的政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二、非选择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8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阅读下列材料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回答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材料一　  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万国尽征戍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烽火被冈峦。积尸草木腥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流血川原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                                                      ——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杜甫《垂老别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材料二　  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待到秋来九月八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我花开后百花杀。冲天香阵透长安</w:t>
      </w: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满城尽带黄金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                                                         ——</w:t>
      </w:r>
      <w:r>
        <w:rPr>
          <w:rFonts w:ascii="楷体" w:hAnsi="楷体" w:cs="楷体" w:eastAsia="楷体"/>
          <w:b w:val="false"/>
          <w:bCs w:val="false"/>
          <w:kern w:val="2"/>
          <w:sz w:val="21"/>
          <w:szCs w:val="21"/>
          <w:lang w:val="en-US" w:eastAsia="zh-CN" w:bidi="ar-SA"/>
        </w:rPr>
        <w:t>黄巢《不第后赋菊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材料一描绘的是什么事件造成的惨状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?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这一事件是何时由何人发动的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?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给唐朝社会带来了什么影响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材料二的作者黄巢是什么人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?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请你结合所学知识叙述他的主要事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【参考答案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C    2.B    3.D    4.A    5.D    6.C    7.D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8.(1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安史之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75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;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由安禄山、史思明发动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影响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: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持续八年之久的安史之乱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对社会经济造成极大的破坏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尤其是北方地区遭到浩劫。唐朝的国势从此由盛转衰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各种矛盾越来越尖锐。唐朝的中央权力衰微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安史旧将和内地节度使权势加大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逐渐形成藩镇割据的局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唐末农民大起义的领导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起义军在黄巢的率领下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转战南北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并攻入长安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建立政权</w:t>
      </w: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给唐朝统治以致命的打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2">
    <w:name w:val="pos2"/>
    <w:basedOn w:val="Style14"/>
    <w:qFormat/>
    <w:rPr>
      <w:color w:val="000000"/>
      <w:sz w:val="24"/>
      <w:szCs w:val="24"/>
    </w:rPr>
  </w:style>
  <w:style w:type="character" w:styleId="Pos3">
    <w:name w:val="pos3"/>
    <w:basedOn w:val="Style14"/>
    <w:qFormat/>
    <w:rPr>
      <w:sz w:val="27"/>
      <w:szCs w:val="27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Style14"/>
    <w:rPr>
      <w:color w:val="005FCC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F3798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File">
    <w:name w:val="file"/>
    <w:basedOn w:val="Style14"/>
    <w:qFormat/>
    <w:rPr/>
  </w:style>
  <w:style w:type="character" w:styleId="Pos4">
    <w:name w:val="pos4"/>
    <w:basedOn w:val="Style14"/>
    <w:qFormat/>
    <w:rPr>
      <w:b/>
      <w:color w:val="FF8A00"/>
      <w:sz w:val="28"/>
      <w:szCs w:val="28"/>
    </w:rPr>
  </w:style>
  <w:style w:type="character" w:styleId="Btnui1">
    <w:name w:val="btn-ui1"/>
    <w:basedOn w:val="Style14"/>
    <w:qFormat/>
    <w:rPr/>
  </w:style>
  <w:style w:type="character" w:styleId="Pos1">
    <w:name w:val="pos1"/>
    <w:basedOn w:val="Style14"/>
    <w:qFormat/>
    <w:rPr>
      <w:b/>
      <w:color w:val="FF8A00"/>
      <w:sz w:val="37"/>
      <w:szCs w:val="37"/>
    </w:rPr>
  </w:style>
  <w:style w:type="character" w:styleId="Fleft4">
    <w:name w:val="fleft4"/>
    <w:basedOn w:val="Style14"/>
    <w:qFormat/>
    <w:rPr/>
  </w:style>
  <w:style w:type="character" w:styleId="Speach">
    <w:name w:val="speach"/>
    <w:basedOn w:val="Style14"/>
    <w:qFormat/>
    <w:rPr/>
  </w:style>
  <w:style w:type="character" w:styleId="Btnui">
    <w:name w:val="btn-ui"/>
    <w:basedOn w:val="Style14"/>
    <w:qFormat/>
    <w:rPr/>
  </w:style>
  <w:style w:type="character" w:styleId="Fieldtip">
    <w:name w:val="fieldtip"/>
    <w:basedOn w:val="Style14"/>
    <w:qFormat/>
    <w:rPr>
      <w:sz w:val="18"/>
      <w:szCs w:val="18"/>
      <w:bdr w:val="single" w:sz="6" w:space="0" w:color="CCCCCC"/>
      <w:shd w:fill="F6F6F6" w:val="clear"/>
    </w:rPr>
  </w:style>
  <w:style w:type="character" w:styleId="Lou">
    <w:name w:val="lou"/>
    <w:basedOn w:val="Style14"/>
    <w:qFormat/>
    <w:rPr/>
  </w:style>
  <w:style w:type="character" w:styleId="Folder1">
    <w:name w:val="folder1"/>
    <w:basedOn w:val="Style14"/>
    <w:qFormat/>
    <w:rPr/>
  </w:style>
  <w:style w:type="character" w:styleId="Pos5">
    <w:name w:val="pos5"/>
    <w:basedOn w:val="Style14"/>
    <w:qFormat/>
    <w:rPr>
      <w:color w:val="0066CC"/>
      <w:sz w:val="19"/>
      <w:szCs w:val="19"/>
    </w:rPr>
  </w:style>
  <w:style w:type="character" w:styleId="Folder">
    <w:name w:val="folder"/>
    <w:basedOn w:val="Style14"/>
    <w:qFormat/>
    <w:rPr/>
  </w:style>
  <w:style w:type="character" w:styleId="Hover4">
    <w:name w:val="hover4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免费更新请加微信：popo6111; 淘宝店铺：泡泡教育5</dc:creator>
  <dc:description>免费更新请加微信：popo6111；淘宝店铺：泡泡教育5</dc:description>
  <cp:keywords>免费更新请加微信：popo6111; 淘宝店铺：泡泡教育5</cp:keywords>
  <dc:language>en-US</dc:language>
  <cp:lastModifiedBy>Administrator</cp:lastModifiedBy>
  <dcterms:modified xsi:type="dcterms:W3CDTF">2017-02-14T09:48:25Z</dcterms:modified>
  <cp:revision>1</cp:revision>
  <dc:subject/>
  <dc:title>免费更新请加微信：popo6111；淘宝店铺：泡泡教育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